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方正大标宋_GBK;微软雅黑" w:hAnsi="方正大标宋_GBK;微软雅黑" w:eastAsia="方正大标宋_GBK;微软雅黑"/>
          <w:sz w:val="28"/>
          <w:szCs w:val="28"/>
        </w:rPr>
      </w:pPr>
      <w:bookmarkStart w:id="0" w:name="_GoBack"/>
      <w:bookmarkEnd w:id="0"/>
      <w:r>
        <w:rPr>
          <w:rFonts w:ascii="方正大标宋_GBK;微软雅黑" w:hAnsi="方正大标宋_GBK;微软雅黑" w:eastAsia="方正大标宋_GBK;微软雅黑"/>
          <w:sz w:val="28"/>
          <w:szCs w:val="28"/>
        </w:rPr>
        <w:t>第</w:t>
      </w:r>
      <w:r>
        <w:rPr>
          <w:rFonts w:eastAsia="方正大标宋_GBK;微软雅黑" w:ascii="方正大标宋_GBK;微软雅黑" w:hAnsi="方正大标宋_GBK;微软雅黑"/>
          <w:sz w:val="28"/>
          <w:szCs w:val="28"/>
        </w:rPr>
        <w:t>1</w:t>
      </w:r>
      <w:r>
        <w:rPr>
          <w:rFonts w:ascii="方正大标宋_GBK;微软雅黑" w:hAnsi="方正大标宋_GBK;微软雅黑" w:eastAsia="方正大标宋_GBK;微软雅黑"/>
          <w:sz w:val="28"/>
          <w:szCs w:val="28"/>
        </w:rPr>
        <w:t>讲　世界地理概况与亚洲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7" w:hanging="3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自然资源是人类生存和发展的物质条件。下图中黑点所在地是世界某种资源的主要分布区，</w:t>
      </w:r>
      <w:r>
        <w:rPr>
          <w:rFonts w:ascii="Times New Roman" w:hAnsi="Times New Roman" w:cs="Times New Roman"/>
          <w:sz w:val="24"/>
          <w:szCs w:val="24"/>
        </w:rPr>
        <w:t>读下图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785" cy="2133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该资源分布区的共同特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　　　　　　　　　　　　　　　　　　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全年平均气温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大气降水较多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纬度和海拔都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土壤发育程度低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这种资源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近年来数量逐渐减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被人类大量开发利用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取之不尽，用之不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大多数国家需要进口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A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读下列四个半岛，</w:t>
      </w:r>
      <w:r>
        <w:rPr>
          <w:rFonts w:ascii="Times New Roman" w:hAnsi="Times New Roman" w:cs="Times New Roma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1343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四个半岛均位于板块交界处，故多火山地震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四个半岛均临海，故气候均具有海洋性特点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半岛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/>
          <w:sz w:val="24"/>
          <w:szCs w:val="24"/>
        </w:rPr>
        <w:t>降水多是因为暖流影响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半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西侧多峡湾，是冰川侵蚀的结果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有关四个半岛气候的叙述，正确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半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南部为亚热带季风气候，北部为温带季风气候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四个半岛均临海，故全年降水丰富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半岛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南部为地中海气候，北部为温带海洋性气候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半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的气候为亚寒带针叶林气候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题，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是亚平宁半岛，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是朝鲜半岛，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是雷州半岛，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是斯堪的纳维亚半岛。半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西侧多峡湾，是冰川侵蚀作用形成的。第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题，半岛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是地中海气候，半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西侧是温带海洋性气候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</w:t>
      </w:r>
    </w:p>
    <w:p>
      <w:pPr>
        <w:pStyle w:val="Style20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阅读下图，完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819785"/>
            <wp:effectExtent l="0" t="0" r="0" b="0"/>
            <wp:docPr id="6" name="XD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D1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地的气候类型分别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热带草原气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7" name="95946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59466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热带沙漠气候、热带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林气候、热带草原气候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热带雨林气候、热带草原气候、热带雨林气候、热带雨林气候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热带草原气候、热带草原气候、热带雨林气候、热带草原气候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热带雨林气候、热带雨林气候、热带雨林气候、热带沙漠气候</w:t>
      </w:r>
    </w:p>
    <w:p>
      <w:pPr>
        <w:pStyle w:val="Style20"/>
        <w:snapToGrid w:val="false"/>
        <w:spacing w:lineRule="auto" w:line="360"/>
        <w:ind w:left="420" w:firstLine="2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由图可知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三地区分别位于澳大利亚东北部、非洲马达加斯加岛东部、巴西东南部，都属于热带雨林气候，其原因是受附近暖流增温增湿作用的影响，处在东南信风的迎风坡，降水多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地区位于马达加斯加岛的西侧，处于东南信风的背风坡，降水偏少，形成热带草原气候。结合选择项可知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正确。</w:t>
      </w:r>
    </w:p>
    <w:p>
      <w:pPr>
        <w:pStyle w:val="Style20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关于图中所示地区的正确说法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所在国家是世界上重要的铁矿、棉花出口国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所在洲有世界上径流量最大的河流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地所在岛屿附近有寒流流经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地所在国家有广阔的高原</w:t>
      </w:r>
    </w:p>
    <w:p>
      <w:pPr>
        <w:pStyle w:val="Style20"/>
        <w:snapToGrid w:val="false"/>
        <w:spacing w:lineRule="auto" w:line="360"/>
        <w:ind w:left="420" w:firstLine="2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澳大利</w:t>
      </w:r>
      <w:r>
        <w:rPr>
          <w:rFonts w:ascii="Times New Roman" w:hAnsi="Times New Roman" w:cs="Times New Roman" w:eastAsia="仿宋_GB2312;仿宋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亚的矿产资源主要是铁矿，农产品主要是小麦，棉花并不占优势，因此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错误；尼罗河是世界上最长的河流，径流量最丰富的河流是亚马孙河，因此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错误；马达加斯加岛附近有马达加斯加暖流、厄加勒</w:t>
      </w:r>
      <w:r>
        <w:rPr>
          <w:rFonts w:ascii="Times New Roman" w:hAnsi="Times New Roman" w:cs="Times New Roman" w:eastAsia="仿宋_GB2312;仿宋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斯暖流流经，因此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错误；巴西有世界上最大的高原——巴西高原，所以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正确。</w:t>
      </w:r>
    </w:p>
    <w:p>
      <w:pPr>
        <w:pStyle w:val="Style20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据预测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世界人口最多的城市依次为东京、孟买、新德里、墨西哥城。这四大城市的共同特征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位于北半球中低纬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地处世界主要地震带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平原地形、季风气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沿海城市、海运发达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本题主要考查了这四个城市的地理位置和自然、人文状况，是对世界地理基础知识的考查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下图为某群岛及附近海域部分等深线示意图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单位：米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读图回答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6155" cy="1980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要完整表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附近的海水深度变化，应再补画几条等深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附近的海底地形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海沟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海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大陆架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该题组考查了等高线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等深线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和海底地形知识的判断与运用。第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题，要运用等高线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等深线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图同图等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即同一等高线图中等高距相同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的特征来解答。第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题，利用图名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某群岛及附近海域部分等深线示意图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及海底深度很容易判断出该地海底地形类型，而且还能根据图中</w:t>
      </w:r>
      <w:r>
        <w:rPr>
          <w:rFonts w:eastAsia="仿宋_GB2312;仿宋" w:cs="Times New Roman" w:ascii="Times New Roman" w:hAnsi="Times New Roman"/>
          <w:sz w:val="24"/>
          <w:szCs w:val="24"/>
        </w:rPr>
        <w:t>10°N</w:t>
      </w:r>
      <w:r>
        <w:rPr>
          <w:rFonts w:ascii="Times New Roman" w:hAnsi="Times New Roman" w:cs="Times New Roman" w:eastAsia="仿宋_GB2312;仿宋"/>
          <w:sz w:val="24"/>
          <w:szCs w:val="24"/>
        </w:rPr>
        <w:t>纬度和海底深度</w:t>
      </w:r>
      <w:r>
        <w:rPr>
          <w:rFonts w:eastAsia="仿宋_GB2312;仿宋" w:cs="Times New Roman" w:ascii="Times New Roman" w:hAnsi="Times New Roman"/>
          <w:sz w:val="24"/>
          <w:szCs w:val="24"/>
        </w:rPr>
        <w:t>10 497</w:t>
      </w:r>
      <w:r>
        <w:rPr>
          <w:rFonts w:ascii="Times New Roman" w:hAnsi="Times New Roman" w:cs="Times New Roman" w:eastAsia="仿宋_GB2312;仿宋"/>
          <w:sz w:val="24"/>
          <w:szCs w:val="24"/>
        </w:rPr>
        <w:t>米判断该海沟即为菲律宾海沟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8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B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下图为某大洲地形剖面示意图。</w:t>
      </w:r>
      <w:r>
        <w:rPr>
          <w:rFonts w:ascii="Times New Roman" w:hAnsi="Times New Roman" w:cs="Times New Roman"/>
          <w:sz w:val="24"/>
          <w:szCs w:val="24"/>
        </w:rPr>
        <w:t>读图回答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5230" cy="1390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叙述正确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剖面穿过的地形以山地为主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地所在国工业集中分布在该国西部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剖面走向为西北—东南向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地所在国农业集中分布在该国北部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关于甲地与所在大洋对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同纬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地海水的盐度比对岸海域更高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地上升流比对岸海域更显著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地大陆沿岸一派油橄榄林风光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地对岸的沿岸一片草原景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解答该题的关键是：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区域定位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 w:eastAsia="仿宋_GB2312;仿宋"/>
          <w:sz w:val="24"/>
          <w:szCs w:val="24"/>
        </w:rPr>
        <w:t>成套材料</w:t>
      </w:r>
      <w:r>
        <w:rPr>
          <w:rFonts w:eastAsia="仿宋_GB2312;仿宋"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 w:eastAsia="仿宋_GB2312;仿宋"/>
          <w:sz w:val="24"/>
          <w:szCs w:val="24"/>
        </w:rPr>
        <w:t>步步高一轮复习</w:t>
      </w:r>
      <w:r>
        <w:rPr>
          <w:rFonts w:eastAsia="仿宋_GB2312;仿宋"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 w:eastAsia="仿宋_GB2312;仿宋"/>
          <w:sz w:val="24"/>
          <w:szCs w:val="24"/>
        </w:rPr>
        <w:t>版题库</w:t>
      </w:r>
      <w:r>
        <w:rPr>
          <w:rFonts w:eastAsia="仿宋_GB2312;仿宋"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 w:eastAsia="仿宋_GB2312;仿宋"/>
          <w:sz w:val="24"/>
          <w:szCs w:val="24"/>
        </w:rPr>
        <w:t>区域地理</w:t>
      </w:r>
      <w:r>
        <w:rPr>
          <w:rFonts w:eastAsia="仿宋_GB2312;仿宋"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 w:eastAsia="仿宋_GB2312;仿宋"/>
          <w:sz w:val="24"/>
          <w:szCs w:val="24"/>
        </w:rPr>
        <w:t>世界地理</w:t>
      </w:r>
      <w:r>
        <w:rPr>
          <w:rFonts w:eastAsia="仿宋_GB2312;仿宋" w:cs="Times New Roman" w:ascii="Times New Roman" w:hAnsi="Times New Roman"/>
          <w:sz w:val="24"/>
          <w:szCs w:val="24"/>
        </w:rPr>
        <w:t>\\X965.TIF" \* MERGEFORMATINET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drawing>
          <wp:inline distT="0" distB="0" distL="0" distR="0">
            <wp:extent cx="3525520" cy="8940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地形判读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结合图中坐标显示的海拔及剖面图的起伏状况，可以判断该地区地形以平原和高原为主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sz w:val="24"/>
          <w:szCs w:val="24"/>
        </w:rPr>
        <w:t>特征探究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在区域定位及地形判读的基础上，结合国家和地区的自然和人文地理状况，探究其特征。如巴西农业集中分布在巴西高原，工业集中分布在东南沿海；甲海域的洋流为巴西暖流，对岸为本格拉寒流等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0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.A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下图是世界四条著名河流河口附近地区图。</w:t>
      </w:r>
      <w:r>
        <w:rPr>
          <w:rFonts w:ascii="Times New Roman" w:hAnsi="Times New Roman" w:cs="Times New Roman"/>
          <w:sz w:val="24"/>
          <w:szCs w:val="24"/>
        </w:rPr>
        <w:t>读图回答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0370" cy="10744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乙河河口没有形成三角洲，不能说明此现象成因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势落差大，河水落差大，河口处泥沙不易沉积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流经低平的盆地，利于河水流动中泥沙沉积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流域内热带雨林广布，植被覆盖率高，水土流失较轻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流域面积小，流量小，河流携带泥沙能力有限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图示四个区域，为重要乳畜业分布区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、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、丙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、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丙、丁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四图中河流都参与海陆间的水循环，图中河流主要补给水源与西风带关系密切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丙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丁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题，图中甲、乙、丙、丁依次为湄公河、刚果河、易北河和圣劳伦斯河河口地区。刚果河流域多热带雨林，河流含沙量小；流经刚果盆地，泥沙沉积；河口地区地势落差大，河水流速快，故没有形成三角洲。第</w:t>
      </w:r>
      <w:r>
        <w:rPr>
          <w:rFonts w:eastAsia="仿宋_GB2312;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题，易北河地区属温带海洋性气候，适宜多汁牧草生长；圣劳伦斯河地区气候冷湿，土壤贫瘠。两地区经济发达，人口密集，对乳畜产品的需求量大。第</w:t>
      </w:r>
      <w:r>
        <w:rPr>
          <w:rFonts w:eastAsia="仿宋_GB2312;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题，从纬度与海陆位置判断，易北河流域地处西风带，形成温带海洋性气候，因此河流补给水源与西风带密切相关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2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3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.C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图为某岛屿简图，该岛屿中部多山，降水大多在</w:t>
      </w:r>
      <w:r>
        <w:rPr>
          <w:rFonts w:cs="Times New Roman" w:ascii="Times New Roman" w:hAnsi="Times New Roman"/>
          <w:sz w:val="24"/>
          <w:szCs w:val="24"/>
        </w:rPr>
        <w:t>1 000 mm</w:t>
      </w:r>
      <w:r>
        <w:rPr>
          <w:rFonts w:ascii="Times New Roman" w:hAnsi="Times New Roman" w:cs="Times New Roman"/>
          <w:sz w:val="24"/>
          <w:szCs w:val="24"/>
        </w:rPr>
        <w:t>以上，东北部和西南部降水差异较大。东北部和西南部降水差异及主要影响因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7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4570" cy="16370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东北部降水少，洋流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西南部降水少，洋流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北部降水多，信风和地形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西南部降水多，地形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利用图中的纬度位置可确定该岛地处东北信风带，东北部处于山地迎风坡，故降水多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综合题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阅读下列材料，回答下列问题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材料一　</w:t>
      </w:r>
      <w:r>
        <w:rPr>
          <w:rFonts w:ascii="Times New Roman" w:hAnsi="Times New Roman" w:cs="Times New Roman" w:eastAsia="楷体_GB2312;楷体"/>
          <w:sz w:val="24"/>
          <w:szCs w:val="24"/>
        </w:rPr>
        <w:t>甲、乙两图为世界著名海峡示意图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 w:eastAsia="楷体_GB2312;楷体"/>
          <w:sz w:val="24"/>
          <w:szCs w:val="24"/>
        </w:rPr>
        <w:t>成套材料</w:t>
      </w:r>
      <w:r>
        <w:rPr>
          <w:rFonts w:eastAsia="楷体_GB2312;楷体"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 w:eastAsia="楷体_GB2312;楷体"/>
          <w:sz w:val="24"/>
          <w:szCs w:val="24"/>
        </w:rPr>
        <w:t>步步高一轮复习</w:t>
      </w:r>
      <w:r>
        <w:rPr>
          <w:rFonts w:eastAsia="楷体_GB2312;楷体"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 w:eastAsia="楷体_GB2312;楷体"/>
          <w:sz w:val="24"/>
          <w:szCs w:val="24"/>
        </w:rPr>
        <w:t>版题库</w:t>
      </w:r>
      <w:r>
        <w:rPr>
          <w:rFonts w:eastAsia="楷体_GB2312;楷体"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 w:eastAsia="楷体_GB2312;楷体"/>
          <w:sz w:val="24"/>
          <w:szCs w:val="24"/>
        </w:rPr>
        <w:t>区域地理</w:t>
      </w:r>
      <w:r>
        <w:rPr>
          <w:rFonts w:eastAsia="楷体_GB2312;楷体"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 w:eastAsia="楷体_GB2312;楷体"/>
          <w:sz w:val="24"/>
          <w:szCs w:val="24"/>
        </w:rPr>
        <w:t>世界地理</w:t>
      </w:r>
      <w:r>
        <w:rPr>
          <w:rFonts w:eastAsia="楷体_GB2312;楷体" w:cs="Times New Roman" w:ascii="Times New Roman" w:hAnsi="Times New Roman"/>
          <w:sz w:val="24"/>
          <w:szCs w:val="24"/>
        </w:rPr>
        <w:t>\\X968.TIF" \* MERGEFORMATINET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4074795" cy="15913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　</w:t>
      </w:r>
      <w:r>
        <w:rPr>
          <w:rFonts w:ascii="Times New Roman" w:hAnsi="Times New Roman" w:cs="Times New Roman" w:eastAsia="楷体_GB2312;楷体"/>
          <w:sz w:val="24"/>
          <w:szCs w:val="24"/>
        </w:rPr>
        <w:t>下图为地中海地区冬雨率等值线图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冬雨率为冬季降水量占全年降水量的百分率，单位：</w:t>
      </w:r>
      <w:r>
        <w:rPr>
          <w:rFonts w:eastAsia="楷体_GB2312;楷体" w:cs="Times New Roman" w:ascii="Times New Roman" w:hAnsi="Times New Roman"/>
          <w:sz w:val="24"/>
          <w:szCs w:val="24"/>
        </w:rPr>
        <w:t>%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F:\\2015-2016</w:t>
      </w:r>
      <w:r>
        <w:rPr>
          <w:rFonts w:ascii="Times New Roman" w:hAnsi="Times New Roman" w:cs="Times New Roman"/>
          <w:sz w:val="24"/>
          <w:szCs w:val="24"/>
        </w:rPr>
        <w:t>成套材料</w:t>
      </w:r>
      <w:r>
        <w:rPr>
          <w:rFonts w:cs="Times New Roman" w:ascii="Times New Roman" w:hAnsi="Times New Roman"/>
          <w:sz w:val="24"/>
          <w:szCs w:val="24"/>
        </w:rPr>
        <w:t>\\2015</w:t>
      </w:r>
      <w:r>
        <w:rPr>
          <w:rFonts w:ascii="Times New Roman" w:hAnsi="Times New Roman" w:cs="Times New Roman"/>
          <w:sz w:val="24"/>
          <w:szCs w:val="24"/>
        </w:rPr>
        <w:t>步步高一轮复习</w:t>
      </w:r>
      <w:r>
        <w:rPr>
          <w:rFonts w:cs="Times New Roman" w:ascii="Times New Roman" w:hAnsi="Times New Roman"/>
          <w:sz w:val="24"/>
          <w:szCs w:val="24"/>
        </w:rPr>
        <w:t>\\WORD</w:t>
      </w:r>
      <w:r>
        <w:rPr>
          <w:rFonts w:ascii="Times New Roman" w:hAnsi="Times New Roman" w:cs="Times New Roman"/>
          <w:sz w:val="24"/>
          <w:szCs w:val="24"/>
        </w:rPr>
        <w:t>版题库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区域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世界地理</w:t>
      </w:r>
      <w:r>
        <w:rPr>
          <w:rFonts w:cs="Times New Roman" w:ascii="Times New Roman" w:hAnsi="Times New Roman"/>
          <w:sz w:val="24"/>
          <w:szCs w:val="24"/>
        </w:rPr>
        <w:t>\\X96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790" cy="20307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图中海峡的名称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海峡附近区域所处的自然带为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亚欧大陆受高压控制时，一艘由上海驶往伦敦的轮船，途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海峡时风高浪急，而经过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海峡时则风平浪静，产生这种差异的原因是什么？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根据材料二分析地中海地区冬雨率等值线的分布规律，并说明原因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从气候角度分析地中海沿岸发展水果种植业的有利条件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题，考查空间定位能力，根据经纬度及海峡轮廓判断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分别为直布罗陀海峡和马六甲海峡。第</w:t>
      </w: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题，根据上一题的结果进一步判断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海峡附近区域对应的气候类型为地中海气候，进而得出对应的自然带类型。第</w:t>
      </w: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sz w:val="24"/>
          <w:szCs w:val="24"/>
        </w:rPr>
        <w:t>题，亚欧大陆受高压控制即北半球为冬季，地中海地区受西风影响，风高浪急；而马六甲海峡受赤道低气压控制，风平浪静。第</w:t>
      </w:r>
      <w:r>
        <w:rPr>
          <w:rFonts w:eastAsia="仿宋_GB2312;仿宋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仿宋_GB2312;仿宋"/>
          <w:sz w:val="24"/>
          <w:szCs w:val="24"/>
        </w:rPr>
        <w:t>题，描述分布规律，依赖于对图中等值线信息的判读。第</w:t>
      </w:r>
      <w:r>
        <w:rPr>
          <w:rFonts w:eastAsia="仿宋_GB2312;仿宋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仿宋_GB2312;仿宋"/>
          <w:sz w:val="24"/>
          <w:szCs w:val="24"/>
        </w:rPr>
        <w:t>题，气候对农业的影响包括气温高低、温差、光照以及降水等方面，而水果种植业强调光照和温差对有机质积累的影响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布罗陀海峡　马六甲海峡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亚热带常绿硬叶林带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冬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海峡受西风影响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海峡受赤道低气压控制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规律：自西北向东南冬雨率递增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因：西北部纬度较高，距大西洋较近，受西风影响时间长，降水季节分配相对较均匀；东南部纬度较低，受副热带高气压的影响时间长，距大西洋较远，受其影响小，降水集中分布在冬季。</w:t>
      </w:r>
    </w:p>
    <w:p>
      <w:pPr>
        <w:pStyle w:val="Style20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地中海气候冬季温和多雨，有利于果树越冬；夏季炎热干燥、日照充足，有利于糖分的积累。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读四幅气温和降水量变化图，回答问题。</w:t>
      </w:r>
    </w:p>
    <w:p>
      <w:pPr>
        <w:pStyle w:val="Style2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1410" cy="2134235"/>
            <wp:effectExtent l="0" t="0" r="0" b="0"/>
            <wp:docPr id="18" name="XD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D9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ind w:left="4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四幅图中，全年降水稀少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；夏季降水少，冬季降水多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。</w:t>
      </w:r>
    </w:p>
    <w:p>
      <w:pPr>
        <w:pStyle w:val="Style20"/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示的四地中，气温的年较差最大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，最小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。</w:t>
      </w:r>
    </w:p>
    <w:p>
      <w:pPr>
        <w:pStyle w:val="Style20"/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上四种气候类型中，一年中有明显的旱、雨两季的气候类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。</w:t>
      </w:r>
    </w:p>
    <w:p>
      <w:pPr>
        <w:pStyle w:val="Style2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四种气候类型中全部位于热带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两地。</w:t>
      </w:r>
    </w:p>
    <w:p>
      <w:pPr>
        <w:pStyle w:val="Style20"/>
        <w:snapToGrid w:val="false"/>
        <w:spacing w:lineRule="auto" w:line="360"/>
        <w:ind w:left="420" w:firstLine="2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本题意在训练学生对气温曲线和降水柱状图的判读理解分析能力</w:t>
      </w:r>
      <w:r>
        <w:rPr>
          <w:rFonts w:ascii="Times New Roman" w:hAnsi="Times New Roman" w:cs="Times New Roman" w:eastAsia="仿宋_GB2312;仿宋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。通过对四地中各月降水量柱状图和气温各月变化相比较，很容易看出丁地全年降水少，气温较高，属热带沙漠气候。甲地的气温与降水雨热不同期，即高温时少雨，低温时多雨，是世界最为独特的气候类型，即地中海气候；四地气温变化曲线的幅度最大的是乙地，气温年较差最大；丙地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月份降水特别多，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份几乎没有降水，一年中有明显的旱、雨两季，全年高温，属热带季风气候。</w:t>
      </w:r>
    </w:p>
    <w:p>
      <w:pPr>
        <w:pStyle w:val="Style20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丁　甲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乙　丙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丙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丙　丁</w:t>
      </w:r>
    </w:p>
    <w:p>
      <w:pPr>
        <w:pStyle w:val="Normal"/>
        <w:tabs>
          <w:tab w:val="clear" w:pos="420"/>
          <w:tab w:val="left" w:pos="4680" w:leader="none"/>
          <w:tab w:val="left" w:pos="7020" w:leader="none"/>
          <w:tab w:val="left" w:pos="720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680" w:leader="none"/>
          <w:tab w:val="left" w:pos="7020" w:leader="none"/>
          <w:tab w:val="left" w:pos="7200" w:leader="none"/>
          <w:tab w:val="left" w:pos="738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7020" w:leader="none"/>
          <w:tab w:val="left" w:pos="7200" w:leader="none"/>
          <w:tab w:val="left" w:pos="7380" w:leader="none"/>
        </w:tabs>
        <w:snapToGrid w:val="false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>
          <w:rFonts w:ascii="Times New Roman" w:hAnsi="Times New Roman" w:eastAsia="华文新魏" w:cs="Times New Roman"/>
          <w:sz w:val="44"/>
          <w:szCs w:val="21"/>
        </w:rPr>
      </w:pPr>
      <w:r>
        <w:rPr>
          <w:rFonts w:eastAsia="华文新魏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4"/>
          <w:szCs w:val="4"/>
          <w:u w:val="single"/>
        </w:rPr>
      </w:pPr>
      <w:r>
        <w:rPr>
          <w:rFonts w:eastAsia="微软雅黑" w:cs="微软雅黑" w:ascii="微软雅黑" w:hAnsi="微软雅黑"/>
          <w:b/>
          <w:bCs/>
          <w:sz w:val="4"/>
          <w:szCs w:val="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大标宋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23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05T01:09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